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T: the Supersonic Search Tool  v5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July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on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X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Documentation are Copyright (c) 1988-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Copyright Borland, International.  SST is written in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Registration Form    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Version 5.3a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SST?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ST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tion of ShareWar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- Agree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SS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ST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S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SST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SS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SS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SST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One easy way to do this is by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on your favorite Bulletin Board System.  Please encou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S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 list of new features in this version, see the file HISTOR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try out SST v5.3a.  You will find</w:t>
      </w:r>
    </w:p>
    <w:p>
      <w:pPr>
        <w:pStyle w:val="PreformattedText"/>
        <w:bidi w:val="0"/>
        <w:jc w:val="left"/>
        <w:rPr/>
      </w:pPr>
      <w:r>
        <w:rPr/>
        <w:t>that SST can satisfy almost all of your file searching needs.  It has</w:t>
      </w:r>
    </w:p>
    <w:p>
      <w:pPr>
        <w:pStyle w:val="PreformattedText"/>
        <w:bidi w:val="0"/>
        <w:jc w:val="left"/>
        <w:rPr/>
      </w:pPr>
      <w:r>
        <w:rPr/>
        <w:t>a multitude of search op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inside ARC, ZIP, PKA, P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, ARJ, and 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for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with PK-Ware's PK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isplay duplicate entries acro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 drives (even those duplicat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mentioned abo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p to 25 filenames can be 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Built-in ZIP archive error detection. 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search that includes ZIP files, every ZIP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 is checked for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 dates and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a verified (or un-verified) 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files found in the search (great for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those .BAK files or files with a size of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upport for Novell's "volume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efault switches can be set in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fooled by imitations.  There are recent file finder programs out</w:t>
      </w:r>
    </w:p>
    <w:p>
      <w:pPr>
        <w:pStyle w:val="PreformattedText"/>
        <w:bidi w:val="0"/>
        <w:jc w:val="left"/>
        <w:rPr/>
      </w:pPr>
      <w:r>
        <w:rPr/>
        <w:t>there making claims that their "features" are "never before found in any</w:t>
      </w:r>
    </w:p>
    <w:p>
      <w:pPr>
        <w:pStyle w:val="PreformattedText"/>
        <w:bidi w:val="0"/>
        <w:jc w:val="left"/>
        <w:rPr/>
      </w:pPr>
      <w:r>
        <w:rPr/>
        <w:t>file finder programs".   Funny!  Their "features" (like date-range searching</w:t>
      </w:r>
    </w:p>
    <w:p>
      <w:pPr>
        <w:pStyle w:val="PreformattedText"/>
        <w:bidi w:val="0"/>
        <w:jc w:val="left"/>
        <w:rPr/>
      </w:pPr>
      <w:r>
        <w:rPr/>
        <w:t>and filesize searching) have been in our program a YEAR before they were</w:t>
      </w:r>
    </w:p>
    <w:p>
      <w:pPr>
        <w:pStyle w:val="PreformattedText"/>
        <w:bidi w:val="0"/>
        <w:jc w:val="left"/>
        <w:rPr/>
      </w:pPr>
      <w:r>
        <w:rPr/>
        <w:t>even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here is the only pitch that you'll see in this document for some of</w:t>
      </w:r>
    </w:p>
    <w:p>
      <w:pPr>
        <w:pStyle w:val="PreformattedText"/>
        <w:bidi w:val="0"/>
        <w:jc w:val="left"/>
        <w:rPr/>
      </w:pPr>
      <w:r>
        <w:rPr/>
        <w:t>your hard-earned money.   SST is being distributed as a Shareware product.</w:t>
      </w:r>
    </w:p>
    <w:p>
      <w:pPr>
        <w:pStyle w:val="PreformattedText"/>
        <w:bidi w:val="0"/>
        <w:jc w:val="left"/>
        <w:rPr/>
      </w:pPr>
      <w:r>
        <w:rPr/>
        <w:t>If you find that you are still using this program a couple of weeks after</w:t>
      </w:r>
    </w:p>
    <w:p>
      <w:pPr>
        <w:pStyle w:val="PreformattedText"/>
        <w:bidi w:val="0"/>
        <w:jc w:val="left"/>
        <w:rPr/>
      </w:pPr>
      <w:r>
        <w:rPr/>
        <w:t>you get it, please take the time to fill out the registration form at the</w:t>
      </w:r>
    </w:p>
    <w:p>
      <w:pPr>
        <w:pStyle w:val="PreformattedText"/>
        <w:bidi w:val="0"/>
        <w:jc w:val="left"/>
        <w:rPr/>
      </w:pPr>
      <w:r>
        <w:rPr/>
        <w:t>front of this documentation file and send in your registration fee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in your registration fee, you will receive a disk with the</w:t>
      </w:r>
    </w:p>
    <w:p>
      <w:pPr>
        <w:pStyle w:val="PreformattedText"/>
        <w:bidi w:val="0"/>
        <w:jc w:val="left"/>
        <w:rPr/>
      </w:pPr>
      <w:r>
        <w:rPr/>
        <w:t>most recent version of SST, along with a BRAND utility that you can use</w:t>
      </w:r>
    </w:p>
    <w:p>
      <w:pPr>
        <w:pStyle w:val="PreformattedText"/>
        <w:bidi w:val="0"/>
        <w:jc w:val="left"/>
        <w:rPr/>
      </w:pPr>
      <w:r>
        <w:rPr/>
        <w:t>to place your name and serial number into ALL FUTURE VERSIONS of SST.</w:t>
      </w:r>
    </w:p>
    <w:p>
      <w:pPr>
        <w:pStyle w:val="PreformattedText"/>
        <w:bidi w:val="0"/>
        <w:jc w:val="left"/>
        <w:rPr/>
      </w:pPr>
      <w:r>
        <w:rPr/>
        <w:t>No future upgrade costs; you pay only one time!   You will also receive</w:t>
      </w:r>
    </w:p>
    <w:p>
      <w:pPr>
        <w:pStyle w:val="PreformattedText"/>
        <w:bidi w:val="0"/>
        <w:jc w:val="left"/>
        <w:rPr/>
      </w:pPr>
      <w:r>
        <w:rPr/>
        <w:t>unlimited telephone support for the program.   Registered SST users may</w:t>
      </w:r>
    </w:p>
    <w:p>
      <w:pPr>
        <w:pStyle w:val="PreformattedText"/>
        <w:bidi w:val="0"/>
        <w:jc w:val="left"/>
        <w:rPr/>
      </w:pPr>
      <w:r>
        <w:rPr/>
        <w:t>call me at (804) 674-0780 between the hours of 6:00 pm - 10:00 pm (Eastern)</w:t>
      </w:r>
    </w:p>
    <w:p>
      <w:pPr>
        <w:pStyle w:val="PreformattedText"/>
        <w:bidi w:val="0"/>
        <w:jc w:val="left"/>
        <w:rPr/>
      </w:pPr>
      <w:r>
        <w:rPr/>
        <w:t>Monday-Friday, and from 10 am - 6 pm on the weekends.   Thank you for</w:t>
      </w:r>
    </w:p>
    <w:p>
      <w:pPr>
        <w:pStyle w:val="PreformattedText"/>
        <w:bidi w:val="0"/>
        <w:jc w:val="left"/>
        <w:rPr/>
      </w:pPr>
      <w:r>
        <w:rPr/>
        <w:t>supporting SST and my other Sharewar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at SST Doe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helps hard drive owners retain (some of) their sanity by locating</w:t>
      </w:r>
    </w:p>
    <w:p>
      <w:pPr>
        <w:pStyle w:val="PreformattedText"/>
        <w:bidi w:val="0"/>
        <w:jc w:val="left"/>
        <w:rPr/>
      </w:pPr>
      <w:r>
        <w:rPr/>
        <w:t>files on their hard drives.   We've all had situations where we KNOW that a</w:t>
      </w:r>
    </w:p>
    <w:p>
      <w:pPr>
        <w:pStyle w:val="PreformattedText"/>
        <w:bidi w:val="0"/>
        <w:jc w:val="left"/>
        <w:rPr/>
      </w:pPr>
      <w:r>
        <w:rPr/>
        <w:t>file is somewhere on the hard drive; we just can't remember where.  Another</w:t>
      </w:r>
    </w:p>
    <w:p>
      <w:pPr>
        <w:pStyle w:val="PreformattedText"/>
        <w:bidi w:val="0"/>
        <w:jc w:val="left"/>
        <w:rPr/>
      </w:pPr>
      <w:r>
        <w:rPr/>
        <w:t>added feature of SST is that it can be told to look inside of archive files,</w:t>
      </w:r>
    </w:p>
    <w:p>
      <w:pPr>
        <w:pStyle w:val="PreformattedText"/>
        <w:bidi w:val="0"/>
        <w:jc w:val="left"/>
        <w:rPr/>
      </w:pPr>
      <w:r>
        <w:rPr/>
        <w:t>too.  This is a very important feature with the common acceptance of archived</w:t>
      </w:r>
    </w:p>
    <w:p>
      <w:pPr>
        <w:pStyle w:val="PreformattedText"/>
        <w:bidi w:val="0"/>
        <w:jc w:val="left"/>
        <w:rPr/>
      </w:pPr>
      <w:r>
        <w:rPr/>
        <w:t>files these days.  In this document, "archive files" is used as a generic</w:t>
      </w:r>
    </w:p>
    <w:p>
      <w:pPr>
        <w:pStyle w:val="PreformattedText"/>
        <w:bidi w:val="0"/>
        <w:jc w:val="left"/>
        <w:rPr/>
      </w:pPr>
      <w:r>
        <w:rPr/>
        <w:t>term for any file with the follow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C    .ARJ    .ZIP    .LZH    .ZOO    .PAK    .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dvanced features of SST include (a) grep-type searching on</w:t>
      </w:r>
    </w:p>
    <w:p>
      <w:pPr>
        <w:pStyle w:val="PreformattedText"/>
        <w:bidi w:val="0"/>
        <w:jc w:val="left"/>
        <w:rPr/>
      </w:pPr>
      <w:r>
        <w:rPr/>
        <w:t>filenames (eg: find filenames with a '4' in the fifth character), (b) date</w:t>
      </w:r>
    </w:p>
    <w:p>
      <w:pPr>
        <w:pStyle w:val="PreformattedText"/>
        <w:bidi w:val="0"/>
        <w:jc w:val="left"/>
        <w:rPr/>
      </w:pPr>
      <w:r>
        <w:rPr/>
        <w:t>and time range specifiers, and (c) file size range specifiers.  There are</w:t>
      </w:r>
    </w:p>
    <w:p>
      <w:pPr>
        <w:pStyle w:val="PreformattedText"/>
        <w:bidi w:val="0"/>
        <w:jc w:val="left"/>
        <w:rPr/>
      </w:pPr>
      <w:r>
        <w:rPr/>
        <w:t>many switches for SST, and it is highly recommended that you read this</w:t>
      </w:r>
    </w:p>
    <w:p>
      <w:pPr>
        <w:pStyle w:val="PreformattedText"/>
        <w:bidi w:val="0"/>
        <w:jc w:val="left"/>
        <w:rPr/>
      </w:pPr>
      <w:r>
        <w:rPr/>
        <w:t>document carefully so that you will be able to get the most out of the</w:t>
      </w:r>
    </w:p>
    <w:p>
      <w:pPr>
        <w:pStyle w:val="PreformattedText"/>
        <w:bidi w:val="0"/>
        <w:jc w:val="left"/>
        <w:rPr/>
      </w:pPr>
      <w:r>
        <w:rPr/>
        <w:t>program.  There are very few things you can't do with SST when it comes</w:t>
      </w:r>
    </w:p>
    <w:p>
      <w:pPr>
        <w:pStyle w:val="PreformattedText"/>
        <w:bidi w:val="0"/>
        <w:jc w:val="left"/>
        <w:rPr/>
      </w:pPr>
      <w:r>
        <w:rPr/>
        <w:t>to locating files.   As an advanc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cde:*.bak "[0-9]" -gt1024 -lt2048 -s12-10-89 -b12-20-89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bout THAT for a command line?  What this would do is delete all .BAK</w:t>
      </w:r>
    </w:p>
    <w:p>
      <w:pPr>
        <w:pStyle w:val="PreformattedText"/>
        <w:bidi w:val="0"/>
        <w:jc w:val="left"/>
        <w:rPr/>
      </w:pPr>
      <w:r>
        <w:rPr/>
        <w:t>files on drives C:, D:, and E: that have a number somewhere in the filename</w:t>
      </w:r>
    </w:p>
    <w:p>
      <w:pPr>
        <w:pStyle w:val="PreformattedText"/>
        <w:bidi w:val="0"/>
        <w:jc w:val="left"/>
        <w:rPr/>
      </w:pPr>
      <w:r>
        <w:rPr/>
        <w:t>(eg: PROG01.BAK).  But, only if the file is between 1025 and 2047 bytes in</w:t>
      </w:r>
    </w:p>
    <w:p>
      <w:pPr>
        <w:pStyle w:val="PreformattedText"/>
        <w:bidi w:val="0"/>
        <w:jc w:val="left"/>
        <w:rPr/>
      </w:pPr>
      <w:r>
        <w:rPr/>
        <w:t>length, and was last modified sometime between the dates of 12-10-89 and</w:t>
      </w:r>
    </w:p>
    <w:p>
      <w:pPr>
        <w:pStyle w:val="PreformattedText"/>
        <w:bidi w:val="0"/>
        <w:jc w:val="left"/>
        <w:rPr/>
      </w:pPr>
      <w:r>
        <w:rPr/>
        <w:t>12-19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know that you'll probably never need to do something exotic as</w:t>
      </w:r>
    </w:p>
    <w:p>
      <w:pPr>
        <w:pStyle w:val="PreformattedText"/>
        <w:bidi w:val="0"/>
        <w:jc w:val="left"/>
        <w:rPr/>
      </w:pPr>
      <w:r>
        <w:rPr/>
        <w:t>this, but it shows the power that you have with SST.  Take the time to</w:t>
      </w:r>
    </w:p>
    <w:p>
      <w:pPr>
        <w:pStyle w:val="PreformattedText"/>
        <w:bidi w:val="0"/>
        <w:jc w:val="left"/>
        <w:rPr/>
      </w:pPr>
      <w:r>
        <w:rPr/>
        <w:t>learn SST, and it will always be your fri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Line Interfac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SST is simplicity itself.  If you do not specify a path,</w:t>
      </w:r>
    </w:p>
    <w:p>
      <w:pPr>
        <w:pStyle w:val="PreformattedText"/>
        <w:bidi w:val="0"/>
        <w:jc w:val="left"/>
        <w:rPr/>
      </w:pPr>
      <w:r>
        <w:rPr/>
        <w:t>then SST will search the entire default drive.  If you specify a</w:t>
      </w:r>
    </w:p>
    <w:p>
      <w:pPr>
        <w:pStyle w:val="PreformattedText"/>
        <w:bidi w:val="0"/>
        <w:jc w:val="left"/>
        <w:rPr/>
      </w:pPr>
      <w:r>
        <w:rPr/>
        <w:t>starting path, then the search will occur from that path downward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ab*.c    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\turboc\ab*.c    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d:*.dat -a                search entire drive d: and all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cd:*.dat -a    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myprog    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.*" (SST will append a ".*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name with no extension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myprog.   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".  If you specify a "."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, SST will not append an "*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hive files</w:t>
      </w:r>
    </w:p>
    <w:p>
      <w:pPr>
        <w:pStyle w:val="PreformattedText"/>
        <w:bidi w:val="0"/>
        <w:jc w:val="left"/>
        <w:rPr/>
      </w:pPr>
      <w:r>
        <w:rPr/>
        <w:t>Description:  The '-a' switch tells SST to look in any archi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hive files</w:t>
      </w:r>
    </w:p>
    <w:p>
      <w:pPr>
        <w:pStyle w:val="PreformattedText"/>
        <w:bidi w:val="0"/>
        <w:jc w:val="left"/>
        <w:rPr/>
      </w:pPr>
      <w:r>
        <w:rPr/>
        <w:t>Description:  The '-ao' switch tells SST to ONLY look in any archi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ARJ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hive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SST to only look in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archive files for a matching file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sure that the file named MYPROG.EXE is some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rive C: 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ind the file.  Specifying individual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slightly speeds up SST, because the program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waste time searching for (and through) all six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 regular expression, and will cause SST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ersion 4.1a, when you specify a regular expr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-  start matching at the firs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-  match any character i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*.bat "^???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grep masks also work when looking inside of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V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SST to execute the comma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es on each matching file found.  When do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you have access to replaceable parameters to g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name, the pathname only, the filename onl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archive member (if you're searching archiv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 the -cv switch, it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switch, except that SST will ask you for confi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actually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difference between the -o and the -c switch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-c actually executes the command whereas -o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t WOULD have executed to the screen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the -o command can be invaluable.  Firs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fore doing the -c command to make sure that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you told SST to do is the same as what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t to do.  In other words, if you're about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could have side effects (such as deleting fil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good to do the -o command first and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T actually will do when you execute the -c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 of the -o command is to redirec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into a batch file that you can execute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rameters for both -c and -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   directory name    c:\dos              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r   root of the name  xcopy               x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&amp;   the '&amp;'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would probably be the best way to expl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.  Let's do a few "real-world" examp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*.doc -c"pkzip -m c:\docs.zip &amp;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*.pas -s0 -c"copy &amp;f a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nul -o"&amp;p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delete the normal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*.bak -v -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delete them from th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-ao -zip *.bak -c"pkzip -d &amp;f &amp;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.</w:t>
      </w:r>
    </w:p>
    <w:p>
      <w:pPr>
        <w:pStyle w:val="PreformattedText"/>
        <w:bidi w:val="0"/>
        <w:jc w:val="left"/>
        <w:rPr/>
      </w:pPr>
      <w:r>
        <w:rPr/>
        <w:t>Description:  This switch tells SST to search every hard driv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cdef: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specifying the "-d" switch overrides an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that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.</w:t>
      </w:r>
    </w:p>
    <w:p>
      <w:pPr>
        <w:pStyle w:val="PreformattedText"/>
        <w:bidi w:val="0"/>
        <w:jc w:val="left"/>
        <w:rPr/>
      </w:pPr>
      <w:r>
        <w:rPr/>
        <w:t>Description:  This switch tells SST to also includ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T *.bat -a -d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SST to search all hard drives (-d) loo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.BAT files.  SST would also look insid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rchive file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SST assumes that you don't have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ST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you must specify the '-e' switch or SST -will n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your SST environment variable to default to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"The SST Environment Variabl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SST to display only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the output from S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SST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this subdirectory? (Y/N/Q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the drive.  You may also enter 'Q' to abort S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'-gf' switch, SST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 or -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SST "start searching where I'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\turboc\myprog.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ho' switch tells SST to both (a) star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(b) to ONLY search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switch, SST can be used as a director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ability to list archive files.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T %1 -ho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S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'-i' switch tells SST to ignore any defaul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with the SST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st useful if you have page-breaking set up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eed to redirect SST's output to a file.  You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 *.bat -i &gt;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SST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S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ts output.  By default, SST will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SST to search only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be used very rarely, but was reques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of v4.1a, this switch was changed.  The '-K' swit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the '-C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  <w:t>Description:  Again, a seldom-used switch, but request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SST to delete any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nly the '-V' switch, then SST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'-N' switch, then SST --WILL NOT-- prompt you;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just go ahead and delete the file (PLEASE be carefu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e!).  I use these switches daily to clean up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created by Turbo 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.</w:t>
      </w:r>
    </w:p>
    <w:p>
      <w:pPr>
        <w:pStyle w:val="PreformattedText"/>
        <w:bidi w:val="0"/>
        <w:jc w:val="left"/>
        <w:rPr/>
      </w:pPr>
      <w:r>
        <w:rPr/>
        <w:t>Description:  This switch is used very little, but can come in han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ying to figure out how much disk space is being wa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SST will total and display to you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U' switch.  It's best to set this in your S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use and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A very handy switch, best used when set in you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 It will cause SST to pause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up, so you don't have to go crazy trying to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K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for files compressed with PKLite</w:t>
      </w:r>
    </w:p>
    <w:p>
      <w:pPr>
        <w:pStyle w:val="PreformattedText"/>
        <w:bidi w:val="0"/>
        <w:jc w:val="left"/>
        <w:rPr/>
      </w:pPr>
      <w:r>
        <w:rPr/>
        <w:t>Description:  This switch will cause SST to only look for .C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files that have been compressed with PK-Ware's PKL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PKLite is a program that compresses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and then un-compresses them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from 1,024 to 2,0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in size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: -S5) or with a full date (eg: -S8-19-89). 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SINCE 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"system" and "hidden"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ST and SST_DRIVES Environment Variable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ST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SST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SST to perform every time.   Simply set the SST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ST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"-d" switch (search all drives), then SS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environment looking for a variable named SST_DRIVES. 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found, SST will use this list as the defini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search.  If the SST_DRIVES variable does not exist, SS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ST_DRIVES variable was added mainly for those people using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T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rive letters for the same "volume" (ie: partition), so S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the same physical file many times, since SST though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really on a different drive.   With the SST_DRIVES vari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e user to tell SST what drives are physically different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1  -     drives C: and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2  -     drives E: and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ST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ST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search using the "-d" switch, SST won't li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.  I have never used a Novell network, so I'm hoping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will eliminate the problems.   This problem was brought up to 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etter from Bud Huddleston of Chamblee, GA.   Luckily, he went into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 on what the problem was.  The SST_DRIVES variable was the easi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I could think of to attack this problem.   If this isn't the bes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situation, I'd appreciate it if you Novell users would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a line with suggestions.  Note that the search for the SST_DRIVE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over-ridden from the command line.  If the SST_DRIVES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ST and SST_DRIVES Environment Variable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it is used every time.  If you need to search a different l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a drive list with the filename instead of using the "-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For example, "SST cdfg: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on a network, you don't need to do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from version 3.5 of SST.   If the SST_DRIVES variable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, then v3.6 will perform exactly as v3.5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4.0 of SST incorporates a feature that I've been wanting for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ime - the ability to search all drives, including Archive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nly those files that are duplicated somewhere else.   This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major upgrade to do, but it turned out (in my opinion) to b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eature to S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I'm worse than other people at this, but I'm terrible about do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of a file, un-Arcing it, and then starting to use it.  Of cour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of that file is still sitting out there somewhere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just eating up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-DUP feature, cleaning up your multiple hard drives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 is much easier.  But, be aware that when you invoke the -D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, SST gets VERY memory-hungry.  This is because SST must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every filename on all of your hard drives (including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filenames in any Archive files) in 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ver get the message "Error: out of memory!" when trying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cross all drives, there are a couple of things that you can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see if you can free up any more memory by removing any TS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vice drivers.  If you still get the "out of memory" message, t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different things that you can do.   The first is that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 drives two (or three) at a time.  For exampl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rives C:, D:, E:, and F:, first compare drives C: and D:, then C: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, etc. until you've scanne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you can do (the way I prefer) is to do the duplicate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ilemask; in other words, do the scan on *.EXE, then *.COM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T, etc.   For example, here's a sample of what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SST *.com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SST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SST *.exe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see the "out of memory" being a problem except for tho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UGE hard drives.  I have two 40-meg drives, both packed full of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I never got close to filling up memory.   In addition, S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irly intelligent when saving the names in memory;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00 files in the path C:\TEST1\TEMP\DATA, the actual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get saved one time.  If you are looking for duplicates on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hard drive system (let's say 80 meg or more), then SST will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 Don't be alarmed if the program seems to not be doing anyth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file tables of very large hard drives takes some tim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ed with the idea of putting in a twirling cursor or something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know SST was still alive, but I decided against it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searching will probably be redirected to a printer or a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time, I didn't want to trash up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the -DUP switch works in tandem with ALL other S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 For example, specifying -DUP doesn't automatically scan all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nd look inside all Archive files.  You must still specify the -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switches.    Also, filename exclusions still work just like nor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o a few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SST -d -a -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command you'll normally want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for duplicates.  It causes SS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hard drives, and inside Archive files,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SST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only list the duplicate .BA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SST cd:*.* -a -dup -x*.bak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display all duplicate files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and D: except any .BAK or .DO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3a.ZIP      5.3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31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 Ridge Express is a first-class BBS, with 30 phone lines; no</w:t>
      </w:r>
    </w:p>
    <w:p>
      <w:pPr>
        <w:pStyle w:val="PreformattedText"/>
        <w:bidi w:val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